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gout requires at least 128K of free RAM, 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/MCGA adapter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adapter and a color monitor that can support 640 x 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gout is a solitaire board game played with pegs.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game. I'll describe just the Standard Pegout lay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in Pegout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eg layout at the beginn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.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! is a peg     . is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is to remove all but one peg. The remaining peg mus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hole, or another hole predeterm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g layout at the end of Standard Peg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!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. . .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complished through a series of "checker-like" jump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mp horizontally or vertically. Diagonal and double jum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Pegout to be bug free, (I also believe there is swamp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) in the event you do find a bug (or that swampland)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616,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</w:t>
        <w:tab/>
        <w:t xml:space="preserve">   G.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